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4-008792-15</w:t>
      </w:r>
    </w:p>
    <w:p>
      <w:pPr>
        <w:pStyle w:val="Normal"/>
        <w:jc w:val="right"/>
        <w:rPr/>
      </w:pPr>
      <w:r>
        <w:rPr/>
        <w:t>Дело № 05-1670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декабря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лошинского Сергея Николаевича, ….года рождения, уроженца …., паспорт …. проживающей по адресу: …., являющегося генеральным директором ООО «ОЙЛСПЕЦТРАНС ПЛЮС»,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лошинский Сергей Николаевич, являясь генеральным директором ООО «ОЙЛСПЕЦТРАНС ПЛЮС», расположенного по адресу: ХМАО – Югра, г. Нижневартовск, ул. Авиаторов , зд. 7, стр. 1, каб. 9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</w:rPr>
        <w:t>25.09.2024</w:t>
      </w:r>
      <w:r>
        <w:rPr/>
        <w:t xml:space="preserve"> года (регистрационный номер обращения 101-24-005-8690-4162) сведения на застрахованное лицо Фио, СНИЛС ..., с датой </w:t>
      </w:r>
      <w:r>
        <w:rPr>
          <w:color w:val="FF0000"/>
        </w:rPr>
        <w:t xml:space="preserve">окончания </w:t>
      </w:r>
      <w:r>
        <w:rPr/>
        <w:t>договора ГПХ 03.09.2024, срок предоставления которого не позднее 04.09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>Клошинский С.Н., на рассмотрение материалов дела не явился, о месте и времени рассмотрения извещен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4391 об административном правонарушении от 20.11.2024 года;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уведомление о приглашении для составления Протокола об административном правонарушении; копия документа, подтверждающая отправку Протокола; копию приказа; список внутренних почтовых отправлений; списки почтовых отправлений</w:t>
      </w:r>
    </w:p>
    <w:p>
      <w:pPr>
        <w:pStyle w:val="Normal"/>
        <w:ind w:left="-567" w:right="-1" w:firstLine="567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Из материалов административного дела следует, что Клошинский С.Н. являясь генеральным директором ООО «ОЙЛСПЕЦТРАНС ПРЛЮС», 25.09.2024 года предоставил в Отделение Фонда пенсионного и социального страхования Российской Федерации по ХМАО – Югры форму ЕФС-1, раздел 1, подраздел 1.1 (регистрационный номер обращения 101-24-005-8690-4162) на застрахованное лицо Фио., СНИЛС ... с датой прекращения договора ГПХ 03.09.2024 (графа 2 подраздела 1.1), срок предоставления которого установлен не позднее 04.09.2024 года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right="-1" w:firstLine="567"/>
        <w:jc w:val="both"/>
        <w:rPr/>
      </w:pPr>
      <w:r>
        <w:rPr/>
        <w:t>Оценивая доказательства в их совокупности, мировой судья считает, что виновность Клошинского С.Н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лошинского Сергея Николаевича 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 006 430 000 000 18700 в РКЦ г. Ханты-Мансийск//УФК по Ханты-Мансийскому автономному округу - Югре г. Ханты-Мансийск, кор/счет 401 028 102 453 700 00007, КБК 797 116 012 300 600 01140, УИН 79702700000000234477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